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phone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phone GOLD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fastphone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fastphone GOLD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4.00 to jwh: SoftWare.  The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phone GOLD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astphone GOLD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wh: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phone GOLD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immediately (However jwh: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phone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astphone GOL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fastpho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